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лайн Венчурс» оштрафовано на 100    тысяч рублей за смс-рекламу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ОО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 сайте УФАС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9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