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московное УФАС признало обоснованной жалобу предпринимател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правление Федеральной антимонопольной службы (ФАС)    России по Московской области признало обоснованной жалобу индивидуального предпринимателя на действия комиссии по осуществлению закупок Люберецкого специализированного дома ребенка для детей с органическим поражением центральной нервной системы с нарушением психики,    сообщает пресс-служба  ведомства.</w:t>
        <w:br/>
        <w:t>В материале уточняется,    что 18    августа московское областное УФАС России рассмотрело жалобу индивидуального предпринимателя на действия комиссии по осуществлению закупок государственного казенного учреждения здравоохранения Московской области «Люберецкий специализированный дом ребенка для детей с органическим поражением центральной нервной системы с нарушением психики» при проведении электронного аукциона на поставку хозяйственных товаров.</w:t>
        <w:br/>
        <w:t>«Согласно доводам заявителя,    аукционная комиссия неправомерно отказала ему в допуске к участию в аукционе по результатам рассмотрения первых частей заявок. Изучив заявку заявителя,    комиссия установила,    что заявка содержит конкретные показатели,    соответствующие требованиям документации об аукционе и закона о контрактной системе.  В действиях комиссии по осуществлению закупок заказчика установлено нарушение части 5    статьи 67    закона о контрактной системе»,    – говорится в сообщении.</w:t>
        <w:br/>
        <w:t>Рассмотрев документы и сведения,    представленные на заседание,    комиссия УФАС установила,    что основанием для отклонения послужило отсутствие разрешения на применение в дошкольных учреждениях товара «шампунь детский».</w:t>
        <w:br/>
        <w:t>При этом документацией об аукционе для шампуня детского не установлено требование о наличии разрешения на использование в дошкольных учреждениях.    Кроме того,    законом о контрактной предоставление в составе первой части заявки документов о соответствии товаров требованиям,    установленным законодательством Российской Федерации,    не предусмотрено,    дополняется в сообщении.</w:t>
        <w:br/>
        <w:t>На основании выявленных нарушений аукционной комиссии выдано обязательное для исполнения предписание о пересмотре первых частей заявок,    заключается в материале.</w:t>
        <w:br/>
      </w:r>
    </w:p>
    <w:p>
      <w:pPr>
        <w:pStyle w:val="Normal"/>
        <w:bidi w:val="0"/>
        <w:jc w:val="left"/>
        <w:rPr/>
      </w:pPr>
      <w:r>
        <w:rPr>
          <w:rFonts w:ascii="Times New Roman" w:hAnsi="Times New Roman"/>
          <w:b/>
          <w:sz w:val="24"/>
        </w:rPr>
        <w:t>2015-08-19    07: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