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илайн Венчурс» оштрафовано на 100    тысяч рублей за смс-рекламу областны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оштрафовало ООО «Билайн Венчурс» на 100    тысяч рублей за смс-рекламу,    связанную с привлечением денежных средств участников долевого строительства многоквартирного дома без указания сведений о месте и о способах получения проектной декларации,    сообщается на сайте УФАС по Московской области.</w:t>
        <w:br/>
        <w:t>«По результатам рассмотрения дела об административном правонарушении Московским областным УФАС России вынесено постановление о привлечении ООО «Билайн Венчурс» к административной ответственности по части первой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»,    – говорится в сообщении.</w:t>
        <w:br/>
        <w:t>Как отмечается в материале,    основанием для привлечения к административной ответственности послужило нарушение ООО «Билайн Венчурс» закона «О рекламе» при распространении смс-рекламы,    связанной с привлечением денежных средств участников долевого строительства для строительства многоквартирного дома без указания сведений о месте и о способах получения проектной декла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9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