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ЮПИТЕР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едеральным государственным бюджетным учреждением здравоохранения Больница Научного центра Российской академии наук в Черноголовке (Учреждение)    в отношении ООО «ЮПИТЕР» (Общество)    для включения в реестр недобросовестных поставщиков.</w:t>
        <w:br/>
        <w:t>Согласно представленным сведениям,    Учреждение заключило с Обществом контракт на поставку товаров медицинских для нужд Больницы НЦЧ РАН в 2021    году.</w:t>
        <w:br/>
        <w:t>В связи с нарушением Обществом условий исполнения контракта,    Учреждение расторгло контракт в одностороннем порядке.    Соблюдение порядка расторжения контракта подтверждено документами и сведениям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ЮПИТЕР» подлежат включению в реестр недобросовестных поставщиков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13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