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коло 100    штрафов за рекламу выписало областное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рядка 100    постановлений за незаконную рекламу со штрафами на общую сумму более 8    миллионов рублей вынесено Московским областным управлением Федеральной антимонопольной службы (ФАС)    России с начала 2015    года,    сообщает РИАМО со ссылкой на заместителя руководителя УФАС Московской области Дмитрия Стрельникова.</w:t>
        <w:br/>
        <w:t>«За истекший период 2015    года мы вынесли уже порядка 100    постановлений о наложении штрафа за нарушение закона о рекламе на общую сумму более 8    миллионов рублей.    Если сравнивать с 2014    годом,    то за весь прошлый год было вынесено порядка 130    постановлений на сумму более 10    миллионов рублей.    Год еще не закончился,    еще многое предстоит,    а мы уже практически подошли к тому рубежу,    который был достигнут в 2014    году»,    – сказал Стрельников,    его слова приводятся в материале.</w:t>
        <w:br/>
        <w:t>По данным агентства,    Стрельников отметил,    что реклама стала сейчас более агрессивной,    креативной,    и борьба за потенциального клиента идет жест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0    1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