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ООО «Стройразвитие» оштрафовано на 1    918    680    рублей за участие в картельном сговоре </w:t>
      </w:r>
      <w:r>
        <w:rPr>
          <w:rFonts w:ascii="Times New Roman" w:hAnsi="Times New Roman"/>
          <w:b w:val="false"/>
          <w:sz w:val="28"/>
        </w:rPr>
        <w:br/>
      </w:r>
    </w:p>
    <w:p>
      <w:pPr>
        <w:pStyle w:val="Normal"/>
        <w:bidi w:val="0"/>
        <w:jc w:val="left"/>
        <w:rPr/>
      </w:pPr>
      <w:r>
        <w:rPr>
          <w:rFonts w:ascii="Times New Roman" w:hAnsi="Times New Roman"/>
          <w:sz w:val="24"/>
        </w:rPr>
        <w:t>Московским областным УФАС России вынесено постановление о наложении штрафа по делу об административном правонарушении в отношении ООО «Стройразвитие» на сумму 1    918    680 рублей.</w:t>
        <w:br/>
        <w:t>Ранее Управлением на основании материалов Озерской городской прокуратуры Московской области возбуждено дело о нарушении антимонопольного законодательства в отношении ООО «Стройразвитие М»,    ООО «Ремстройдор»,    ООО «Стройразвитие» и ООО «Ступино-Строй» в части заключения устного картельного соглашения,    реализация которого привела к поддержанию цен на электронных аукционах,    проводимых ГКУ Московской области «Дирекция единого заказчика Министерства здравоохранения Московской области»,    Муниципальным учреждением дополнительного образования «Озерская детская школа искусств»,    Комитетом по конкурентной политике Московской области,    МКУ городского округа Озеры «Центр конкурентных закупок»,    на право выполнения работ по капитальному ремонту зданий поликлиник,    больниц,    МУ ДО «Озерская ДШИ».</w:t>
        <w:br/>
        <w:t>Московским областным УФАС России ООО «Стройразвитие» признано нарушившим пункт 2    части 1    статьи 11    Федерального закона от 26.07.2006    № 135-ФЗ «О защите конкуренции» и принято решение о передаче материалов для привлечения Общества к административной ответственности в соответствии с частью 2    статьи 14.32    Кодекса Российской Федерации об административных правонарушениях.</w:t>
        <w:br/>
        <w:t>Примечание:</w:t>
        <w:br/>
        <w:t>В соответствии с ч.    2    ст.    14.32    Кодекса Российской Федерации об административных правонарушениях,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br/>
      </w:r>
    </w:p>
    <w:p>
      <w:pPr>
        <w:pStyle w:val="Normal"/>
        <w:bidi w:val="0"/>
        <w:jc w:val="left"/>
        <w:rPr/>
      </w:pPr>
      <w:r>
        <w:rPr>
          <w:rFonts w:ascii="Times New Roman" w:hAnsi="Times New Roman"/>
          <w:b/>
          <w:sz w:val="24"/>
        </w:rPr>
        <w:t>2021-07-16    05: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