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против ОАО «КПЭС» за нарушения закона о конкуренции возбудило УФАС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областное УФАС возбудило дело в отношении ОАО «Красногорское предприятие электрических сетей» («КПЭС»)    за нарушение закона о защите конкуренции,    сообщается на сайтеуправления Федеральной антимонопольной службы России по Московской области.</w:t>
        <w:br/>
        <w:t>В Московское областное УФАС поступило заявление жительницы Красногорска с жалобой на неправомерные действия ОАО «КПЭС» в части невыполнения мероприятий по осуществлению технологического присоединения энергопринимающих устройств к электрическим сетям,    уточняется в сообщении.</w:t>
        <w:br/>
        <w:t>«По результатам рассмотрения указанного заявления Московским областным УФАС в отношении ОАО «КПЭС» возбуждено дело 05-15/116-15    по признакам нарушения части 1    статьи 10    федерального закона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 энергопринимающих устройств к электрическим сетям»,    – говори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20    06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