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ООО «ИнтерМед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ключило сведения об ООО «ИнтерМед» в реестр недобросовестных поставщиков сроком на два года,    так как фирма уклонилась от заключения контракта на поставку тест-полосок для исследования мочи в подольскую городскую больницу,    сообщается на сайте ведомства.</w:t>
        <w:br/>
        <w:t>По данным на сайте,    19    августа Московское областное УФАС России рассмотрело сведения,    представленные подольской городской больницей в отношении ООО «ИнтерМед»,    которое победило в аукционе на поставку тест-полосок для исследования мочи на анализаторе мочи Dirui    H-100.    Так,    оператор электронной площадки ООО «РТС-тендер» сформировал карточку контракта,    заказчик направил победителю проект контракта в установленный законом срок.    В регламентированный срок победитель без объективных причин не представил заказчику через оператора электронной площадки подписанный электронной цифровой подписью проект госконтракта,    а также документ об обеспечении исполнения контракта.    В связи с этим от оператора электронной площадки заказчику поступило уведомление об уклонении победителя от заключения госконтракта.</w:t>
        <w:br/>
        <w:t>«Комиссия (Московского областного УФАС – ред.),    руководствуясь статьями 70,    104    закона о контрактной системе,    решила включить сведения,    представленные в отношении ООО «ИнтерМед»,    в реестр недобросовестных поставщиков сроком на 2    год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