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ует ЗАО «Электросетьэксплуатация» на 1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ЗАО «Электросетьэксплуатация» вынесено постановление о наложении штрафа по делу об административном правонарушении на сумму 100    тысяч рублей,    сообщает пресс-служба ведомства.</w:t>
        <w:br/>
        <w:t>«В управление обратился житель города Балашиха Московской области с жалобой на нарушение сетевой компанией правил технологического присоединения выразившееся в нарушении срока переоформления документов,    подтверждающих технологическое присоединении его объекта капитального строительства к электрическим сетям»,    -    говорится в сообщении.</w:t>
        <w:br/>
        <w:t>В отношении ЗАО «Электросетьэксплуатация» возбуждено дело об административном правонарушении,    в рамках которого в действия сетевой организации установлен факт нарушения Правил технологического присоединения,    ответственность за которое предусмотрена статьей 9.21    Кодекса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