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рма нарушила условия контракта на поставку компьютерного оборудования в МОН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Глобал Компьютерс» нарушило условия контракта на поставку компьютерного и периферийного оборудования для Московского областного научно-исследовательского клинического института им.    Владимирского (МОНИКИ),    сообщает пресс-служба УФАС России по Подмосковью.</w:t>
        <w:br/>
        <w:t>МОНИКИ заключил с компанией контракт на поставку компьютерного и периферийного оборудования.    Фирма нарушила условия договора,    и институт расторг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компания не представила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Глобал Компьютерс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2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