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по жалобе ООО «Комфорт 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Комфорт Сервис» о нарушении правил проведения открытого конкурса по отбору управляющей организации для управления многоквартирным домом,    сообщает пресс-служба ведомства.</w:t>
        <w:br/>
        <w:t>«Ранее в управление поступила жалоба ООО «Комфорт Сервис» на действия администрации городского округа Балашиха Московской области при организации и проведении открытого конкурса по отбору управляющей организации для управления многоквартирными домами»,    — говорится в сообщении.</w:t>
        <w:br/>
        <w:t>По результатам рассмотрения управление признало жалобу ООО «Комфорт Сервис» необоснованной.    Не согласившись с указанным решением,    общество обратилось в суд.</w:t>
        <w:br/>
        <w:t>Арбитражный суд города Москвы отказал ООО «Комфорт 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