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Фирма нарушила условия контракта на поставку компьютерного оборудования в МОНИК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ООО «Глобал Компьютерс» нарушило условия контракта на поставку компьютерного и периферийного оборудования для Московского областного научно-исследовательского клинического института им.    Владимирского (МОНИКИ),    сообщает пресс-служба УФАС России по Подмосковью.</w:t>
        <w:br/>
        <w:t>МОНИКИ заключил с компанией контракт на поставку компьютерного и периферийного оборудования.    Фирма нарушила условия договора,    и институт расторг контракт в одностороннем порядке.    Соблюдение порядка расторжения контракта подтверждено документами и сведениями.</w:t>
        <w:br/>
        <w:t>На заседании комиссии Московского областного УФАС России компания не представила документы,    свидетельствующие об устранении нарушений условий контракта в установленный законом срок.</w:t>
        <w:br/>
        <w:t>Выслушав доводы лиц,    участвовавших в рассмотрении сведений,    и изучив представленные доказательства, Московское областное УФАС России пришло к выводу,    что сведения в отношении ООО «Глобал Компьютерс» подлежат включению в реестр недобросовестных поставщиков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1-07-22    14:3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