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согласился с решением УФАС Подмосковья об отсутствии нарушений на торгах по отбору 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 признал законным решение Московского областного УФАС России по жалобе на нарушение в ходе конкурса по отбору управляющей организации для многоквартирных домов.    Об этом сообщает пресс-служба антимонопольного ведомства.</w:t>
        <w:br/>
        <w:t>Ранее в управление поступила жалоба от ООО «Комфорт Сервис» на действия (бездействие) администрации городского округа Балашиха при организации и проведении открытого конкурса по отбору управляющей организации для МКД.</w:t>
        <w:br/>
        <w:t>По результатам рассмотрения ведомство признало жалобу фирмы необоснованной.    Не согласившись с указанным решением,    компания обратилась в суд.</w:t>
        <w:br/>
        <w:t>Столичный Арбитражный суд отказал ООО в удовлетворении требований и подтвердил законность и обоснованность решения 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