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Глобал Компьютер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бюджетным учреждением здравоохранения Московской области «Московский областной научно-исследовательский клинический институт имени М.Ф.    Владимирского» в отношении ООО «Глобал Компьютерс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поставку компьютерного и периферийного оборудования.    В связи с нарушением обществом условий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в срок.</w:t>
        <w:br/>
        <w:t>Изучив дело,    Московское областное УФАС России пришло к выводу,    что сведения в отношении ООО «Глобал Компьютер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3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