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внесет ООО «Контур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У Центральный Дом культуры Серебряные пруды в отношении ООО «Контур» для включения в реестр недобросовестных поставщиков,    сообщает пресс-служба регионального ведомства.  </w:t>
        <w:br/>
        <w:t>«Согласно представленным сведениям,    учреждение заключило с обществом контракт на поставку материалов для детского творчества.    Общество нарушило условия исполнения контракта,    учреждение расторгло контракт в одностороннем порядке»,    -    говорится в сообщени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Московское областное УФАС России постановило включить сведения в отношении ООО «Контур»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3    11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