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ООО «Конту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Центральный Дом культуры Серебряные пруды в отношении ООО «Контур» для включения в реестр недобросовестных поставщиков,    сообщает пресс-служба регионального ведомства.  </w:t>
        <w:br/>
        <w:t>«Согласно представленным сведениям,    учреждение заключило с обществом контракт на поставку материалов для детского творчества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Московское областное УФАС России постановило включить сведения в отношении ООО «Контур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