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материалов для творчества нарушил условия контракта с ДК в Серебряных Пруд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ю «Контур» включили в реестр недобросовестных поставщиков по факту нарушения условий контракта с Центральным домом культуры в Серебряных Прудах,    сообщает пресс-служба Московского областного УФАС России.</w:t>
        <w:br/>
        <w:t>Дом культуры заключил с фирмой договор на поставку материалов для детского творчества,    но поставщик нарушил условия исполнения контракта.    В связи с этим учреждение культуры расторгло контракт в одностороннем порядке.</w:t>
        <w:br/>
        <w:t>На заседании комиссии подмосковного УФАС России фирма «Контур» не представила доказательств устранения допущенных нарушений в установленный законом срок.    Антимонопольное ведомство пришло к выводу,    что сведения в отношении ООО «Конту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