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решение УФАС Подмосковья в отношении ООО «Экосерви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 внесении сведений в отношении ООО «Экосервис» в реестр недобросовестных поставщиков,    сообщает пресс-служба ведомства.</w:t>
        <w:br/>
        <w:t>«В управление поступило обращение от Филиала № 5    Федерального государственного бюджетного учреждения "3    Центральный военный клинический госпиталь им.    А.А.    Вишневского"    Министерства обороны Российской Федерации о внесении сведений в отношении ООО «Экосервис» в реестр недобросовестных поставщиков по факту уклонения от заключения контракта на оказание услуг по вывозу и размещению медицинских отходов класса "Г"» -    говорится в сообщении.</w:t>
        <w:br/>
        <w:t>Управление признало действия общества не соответствующими закону,    сведения в отношении ООО «Экосервис» подлежащими включению в реестр недобросовестных поставщиков.</w:t>
        <w:br/>
        <w:t>Не согласившись с решением общество обратилось в суд.    Арбитражный суд Московского округа отказал ООО «Экосервис»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6    14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