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рекламу ЖК «Инновация»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обратился гражданин с жалобой на распространение ненадлежащей рекламы о транспортной доступности строящегося ЖК «Инновация»,    застройщиком которого является ООО «СЗ «Грантель-М»,    сообщает пресс-служба ведомства.</w:t>
        <w:br/>
        <w:t>«В рекламном буклете ЖК "Инновация",    строящегося в Одинцовском районе поселка Новоивановское,    указаны временные интервалы до ближайших станций метро и МЦД:    пешком,    общественным транспортом и на личном автомобиле»,    -    говорится в сообщении.</w:t>
        <w:br/>
        <w:t>Проверив содержащиеся в рекламном буклете сведения о транспортной доступности ЖК «Инновация» комиссия установила,    что указанные временные интервалы значительно ниже фактических.</w:t>
        <w:br/>
        <w:t>Комиссия Московского областного УФАС России признала рекламу ЖК «Инновация» ненадлежащей.    В соответствии с частью 6    статьи 38    Закона о рекламе,    рекламодатель – ООО «СЗ «Грантель-М» -    несет ответственность за нарушение упомянутых требований закона.</w:t>
        <w:br/>
        <w:t>Управление выдало обществу предписание о прекращении нарушения,    также материалы дела переданы должностному лицу Управления для рассмотрения вопроса о необходимости возбуждения дела по признакам нарушения статьи 14.3    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6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