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в рекламе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 Московское областное УФАС России обратился гражданин с жалобой на распространение ненадлежащей рекламы о транспортной доступности строящегося ЖК «Инновация»,    застройщиком которого является ООО «СЗ «Гранель-М»,    сообщает пресс-служба управления.</w:t>
        <w:br/>
        <w:t>В рекламном буклете ЖК «Инновация»,    строящегося в Одинцовском округе в поселке Новоивановское,    указаны временные интервалы до ближайших станций метро и МЦД:    пешком,    общественным транспортом и на личном автомобиле.</w:t>
        <w:br/>
        <w:t>Комиссия Московского областного УФАС России,    проверив содержащиеся в рекламном буклете сведения о транспортной доступности ЖК «Инновация»,    установила,    что указанные временные интервалы значительно ниже фактических.</w:t>
        <w:br/>
        <w:t>Информация о транспортной доступности и временном интервале,    в течение которого можно добраться до транспортного узла,    является существенной информацией для потребителей,    отсутствие которой способно обмануть их ожидания,    сформированные рекламой.</w:t>
        <w:br/>
        <w:t>Подобная реклама вводит потребителей в заблуждение,    что противоречит требованиям,    установленным пунктом 2    части 3    и частью 7    статьи 5    Федерального закона от 13.03.2006 № 38-ФЗ «О рекламе».</w:t>
        <w:br/>
        <w:t>Комиссия Московского областного УФАС России признала рекламу ЖК «Инновация» ненадлежащей.    В соответствии с законом,    рекламодатель несет ответственность за нарушение упомянутых требований закона.</w:t>
        <w:br/>
        <w:t>Управление выдало компании предписание о прекращении нарушения,    также материалы дела переданы должностному лицу управления для рассмотрения вопроса о необходимости возбуждения дела по признакам нарушения статьи 14.3 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