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действия УФАС Подмосковья в отношении ООО «Эк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 признал законным решение Московского областного УФАС России о внесении сведений в отношении ООО «Экосервис» в реестр недобросовестных поставщиков.    Об этом сообщает пресс-служба антимонопльного ведомства.</w:t>
        <w:br/>
        <w:t xml:space="preserve">Ранее в управление поступило обращение от филиала 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>-й центральный военный клинический госпиталь им.    А.А.    Вишневского» министерства обороны РФ о внесении сведений в отношении компании в реестр недобросовестных поставщиков.</w:t>
        <w:br/>
        <w:t>Такое требование связано с уклонением компании от заключения контракта на оказание услуг по вывозу и размещению медицинских отходов класса «Г».</w:t>
        <w:br/>
        <w:t>Региональное УФАС признало действия компании не соответствующими закону,    а сведения в отношении нее подлежащими включению в реестр недобросовестных поставщиков.</w:t>
        <w:br/>
        <w:t>Не согласившись с указанным решением,    фирма обратилась в суд. Но там ей отказали в удовлетворении требований и подтвердили законность и обоснованность решения 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