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ое УФАС внесет ООО «Стройгарант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ФКУ «Федеральное управление автомобильных дорог «Центральная Россия» Федерального дорожного агентства» в отношении ООО «Стройгарант» для включения в реестр недобросовестных поставщиков,    сообщает пресс-служба ведомства.  </w:t>
        <w:br/>
        <w:t>«Согласно представленным сведениям,    учреждение заключило с обществом контракт на выполнение капремонта искусственных сооружений на действующей сети дорог общего пользования федерального значения и подземного пешеходного перехода.    Общество нарушило условия исполнения контракта,    учреждение расторгло контракт в одностороннем порядке»,    -    говорится в сообщении.</w:t>
        <w:br/>
        <w:t>На заседании комиссии Московского областного УФАС России общество не представило доказательства устранения нарушений в срок.</w:t>
        <w:br/>
        <w:t>Московское областное УФАС России постановило внести сведения в отношении  ООО «Стройгарант»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27    13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