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решение подмосковного УФАС в отношении компании «Электросе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подмосковного УФАС России о включении сведений в отношении ООО «Электросеть» в реестр недобросовестных поставщиков.    Об этом сообщает пресс-служба антимонопольного ведомства.</w:t>
        <w:br/>
        <w:t>Ранее в региональное УФАС России поступило обращение от ФГБУ «Центральный военный клинический санаторий «Архангельское» министерства обороны РФ о внесении сведений в отношении ООО «Электросеть» в реестр недобросовестных поставщиков.    Компания в одностороннем порядке отказалась от исполнения контракта на оказание услуг по комплексному обслуживанию учреждения.</w:t>
        <w:br/>
        <w:t>По результатам рассмотрения обращения,    подмосковное антимонопольное ведомство признало действия фирмы не соответствующими закону,    а сведения в отношении нее подлежащими включению в реестр недобросовестных поставщиков.</w:t>
        <w:br/>
        <w:t>Не согласившись с указанным решением,    компания обратилась в суд.</w:t>
        <w:br/>
        <w:t>Арбитражный суд Московского округа отказал фирме «Электросеть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7    15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