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внести ООО «Электросеть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внесении сведений в отношении ООО «Электросеть» в реестр недобросовестных поставщиков,    сообщает пресс-служба ведомства.</w:t>
        <w:br/>
        <w:t>«Ранее в Московское областное УФАС России обратилось ФГБУ «Центральный военный клинический санаторий «Архангельское» Министерства обороны РФ для внесения сведений в отношении ООО «Электросеть» в реестр недобросовестных поставщиков из-за одностороннего отказа от исполнения контракта на оказание услуг по комплексному обслуживанию ФГБУ «ЦВКС «Архангельское» Министерства обороны РФ»,    — говорится в сообщении.</w:t>
        <w:br/>
        <w:t>Управление признало действия общества не соответствующими закону,    сведения в отношении ООО «Электросеть» подлежащими включению в реестр недобросовестных поставщиков.</w:t>
        <w:br/>
        <w:t>Фирма не согласилась с решением и обратилась в суд.</w:t>
        <w:br/>
        <w:t>Арбитражный суд Московского округа отказал ООО «Электросеть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7    15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