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няло 362    обращения о нарушении закона о рекламе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Более 360    обращений о нарушении закона о рекламе поступило в областное управление федеральной антимонопольной службы с начала 2015    года,    говорится в сообщении пресс-службы управления.</w:t>
        <w:br/>
        <w:t>«За истекший период 2015    года в Московское областное УФАС России поступило 362    обращения физических и юридических лиц о признаках нарушения законодательства Российской Федерации о рекламе»,    – говорится в сообщении.</w:t>
        <w:br/>
        <w:t>Наиболее часто в Московское областное УФАС России поступают жалобы на распространение спама – как посредством СМС-сообщений,    так и посредством электронной почты,    уточняется в сообщении.</w:t>
        <w:br/>
        <w:t>Также в обращениях часто сообщается об отсутствии в рекламе существенной информации о рекламируемом товаре,    что искажает смысл такой рекламы и вводит в заблуждение потребителей (например,    когда в рекламе не указаны все условия по кредиту,    что создает для потребителя впечатление его доступности),    отмечается в материале.</w:t>
        <w:br/>
        <w:t>Третьим по распространенности основанием для обращения является нарушение закона о рекламе при установке и эксплуатации рекламных конструкций,    такие обращения содержат сведения об установке конструкций без согласия собственников многоквартирных домов,    об отсутствии разрешений на установку и эксплуатацию рекламных конструкций и т.д.,    добавляется в релизе.</w:t>
        <w:br/>
        <w:t>По данным пресс-службы,    по одному из таких обращений Московским областным УФАС России рассмотрено дело о размещении в Химках на многоквартирном доме рекламного электронного экрана напротив окон квартиры,    в которой проживает многодетная семья.    В ходе рассмотрения дела комиссия Московского областного УФАС России установила,    что экран установлен и эксплуатируется без надлежащего согласия собственников жилых помещений многоквартирного дома.    По итогам рассмотрения дела администрации городского округа Химки Московской области было выдано предписание аннулировать разрешение на установку рекламной конструкции и принять меры,    направленные на ее демонтаж,    уточняется в сообщении.</w:t>
        <w:br/>
        <w:t>Всего в 2015    году Московским областным УФАС России возбуждено 40    дел о нарушении закона о рекламе,    выдано 38    предписаний о прекращении нарушения законодательства Российской Федерации о рекламе,    из которых 18    предписаний уже исполнено,    20    находятся на исполнении,    подчеркивается в материале.</w:t>
        <w:br/>
        <w:t>За истекший период 2015    года вынесено 99    постановлений о наложении штрафа за нарушение закона о рекламе на общую сумму 8    308    000    рублей (за 2014    год Московским областным УФАС России было вынесено постановлений за нарушение Закона о рекламе на сумму 10    762    000    рублей)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21    07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