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оштрафовало АО «Банк Русский Стандарт» за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Московское областное УФАС России оштрафовало АО «Банк Русский Стандарт» на 160    тыс.    рублей за совершение административного правонарушения,    предусмотренном частью 1    статьи 14.3    КоАП,    сообщает пресс-служба ведомства.</w:t>
        <w:br/>
        <w:t>«Ранее в управление обратился гражданин с информацией о получении им рекламы от банка посредством телефонного звонка с признаками нарушения ФЗот 13.03.2006    № 38-ФЗ "О рекламе",    а именно распространение рекламы без предварительного согласия гражданина на получение им рекламы»,    -    говорится в сообщении.</w:t>
        <w:br/>
        <w:t>Распространение рекламной информации посредством смс-сообщений или телефонных звонков без предварительного согласия абонента нарушает действующее законодательство о рекламе.    Ответственность за подобные нарушения предусмотрена частью 1    статьи 14.3    КоАП и влечет за собой привлечение к административной ответственности в виде штрафа в размере от 100    тыс.    рублей до 500    тыс.    рублей.</w:t>
        <w:br/>
        <w:t>В связи с тем,    что АО «Банк Русский Стандарт» уже привлекалось к административной ответственности за нарушение положений закона о рекламе при распространении спама,    обществу назначен штраф в размере 160    тыс.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8    1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