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компанию «Химсервис» на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привлечении ООО «Химсервис» к административной ответственности,    сообщает пресс-служба ведомства.</w:t>
        <w:br/>
        <w:t>«Ранее за неисполнение законного предписания,    выданного Московским областным УФАС России,    в отношении ООО "Химсервис"    было возбуждено дело об административном правонарушении,    ответственность за которое предусмотрена частью 2.1    статьи 19.5    КоАП РФ»,    -    говорится в сообщении.</w:t>
        <w:br/>
        <w:t>По результатам рассмотрения указанного дела ООО «Химсервис» оштрафовано на 3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