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«Русский стандарт» снова оштрафовал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 отношении АО «Банк Русский стандарт» вынесло постановление о наложении штрафа на сумму 160    тыс.    рублей,    сообщает пресс-служба управления.</w:t>
        <w:br/>
        <w:t>Ранее в управление обратился гражданин.    Он сообщил о получении им рекламы от банка посредством телефонного звонка с признаками нарушения закона «О рекламе».</w:t>
        <w:br/>
        <w:t>Речь шла о распространении рекламы без предварительного согласия гражданина на получение им рекламы от банка.</w:t>
        <w:br/>
        <w:t>Распространение рекламной информации через СМС или телефонные звонки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    КоАП и влечет за собой привлечение к административной ответственности в виде штрафа в размере от 100    тыс.    руб.    до 500    тыс.    руб.</w:t>
        <w:br/>
        <w:t>В связи с тем,    что АО «Банк Русский стандарт» уже привлекалось к административной ответственности за нарушение положений закона о рекламе 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