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ю «Химсервис» оштрафовали в Подмосковье на 300    тыс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привлекло к административной ответственности ООО «Химсервис».    На компанию наложили штраф в размере 300    тыс.    рублей,    сообщает пресс-служба антимонопольного ведомства.</w:t>
        <w:br/>
        <w:t>Ранее ООО «Химсервис» не выполнил предписание,    выданное региональным УФАС России.    По данному факту в отношении организации возбудили административное дело по части 2.1    статьи 19.5    КоАП РФ (невыполнение в срок законного предписания).</w:t>
        <w:br/>
        <w:t>Итогом рассмотрения дела стал штраф.</w:t>
        <w:br/>
        <w:t>Ранее суд подтвердил решение подмосковного УФАС России о включении сведений в отношении ООО «Электросеть» 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8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