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УФАС Подмосковья в отношении ООО «Комплекс ойл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Комплекс ойл» в реестр недобросовестных поставщиков,    сообщает пресс-служба ведомства.</w:t>
        <w:br/>
        <w:t>«В Московское областное УФАС России поступило обращение от ООО "Орехово-Зуевский городской Водоканал"    о внесении сведений в отношении ООО "Комплекс ойл"    в реестр недобросовестных поставщиков по факту уклонения от заключения договора на оказание услуг по заправке автотранспорта топливом»,    -    говорится в сообщении.</w:t>
        <w:br/>
        <w:t>Управление признало действия общества не соответствующими закону,    сведения в отношении ООО «Комплекс ойл» подлежащими включению в реестр недобросовестных поставщиков.</w:t>
        <w:br/>
        <w:t>Не согласившись с решением общество обратилось в суд.</w:t>
        <w:br/>
        <w:t>Арбитражный суд Московского округа отказал ООО «Комплекс ойл» в удовлетворении требований и подтвердил законность и обоснованность решения Московского областн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7-29    10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