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ООО «Гиперторг» на 3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ынесено постановление о привлечении ООО «Гиперторг» к административной ответственности,    сообщает пресс-служба ведомства.</w:t>
        <w:br/>
        <w:t>«Ранее за неисполнение законного предписания,    выданного Московским областным УФАС России,    в отношении ООО «Гиперторг» было возбуждено дело об административном правонарушении,    ответственность за которое предусмотрена частью 2.1    статьи 19.5    Кодекса Российской Федерации об административных правонарушениях»,    — говорится в сообщении.</w:t>
        <w:br/>
        <w:t>По результатам рассмотрения указанного дела на ООО «Гиперторг» наложен штраф в размере 3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9    1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