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 Подмосковью оштрафовало ООО «Гиперторг» на 300    тыс руб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 вынесено постановление о привлечении ООО «Гиперторг» к административной ответственности.    Компанию оштрафовали на 300    тыс.    рублей,    сообщает пресс-служба антимонопольного ведомства.</w:t>
        <w:br/>
        <w:t>Ранее за неисполнение законного предписания,    выданного Московским областным УФАС России,    в отношении ООО «Гиперторг» было возбуждено дело об административном правонарушении,    ответственность за которое предусмотрена частью 2.1    статьи 19.5 Кодекса Российской Федерации об административных правонарушениях.</w:t>
        <w:br/>
        <w:t>По результатам рассмотрения дела на ООО «Гиперторг» наложен штраф в размере 300    тыс.    рублей.</w:t>
        <w:br/>
        <w:t>Согласно части 2.1    статьи 19.5    КоАП РФ,    невыполнение в установленный срок законного решения,    предписания федерального антимонопольного органа,    его территориального органа о прекращении злоупотребления доминирующим положением на товарном рынке и совершении предусмотренных антимонопольным законодательством РФ действий,    направленных на обеспечение конкуренции,    влечет наложение административного штрафа.</w:t>
        <w:br/>
        <w:t>Для должностных лиц штраф составит от 16    тысяч до 20    тысяч рублей,    либо им грозит дисквалификация на срок до 3    лет;    для юридических лиц -    от 300    тысяч до 5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9    10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