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остановление УФАС в отношении ООО «Спорт Фору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вы признал законным постановление Московского областного УФАС России о привлечении ООО «Спорт Форум» к административной ответственности за нарушение закона о рекламе,    сообщает пресс-служба ведомства.</w:t>
        <w:br/>
        <w:t>«Ранее в управление обратился гражданин с информацией о получении им рекламного СМС-сообщения от ООО "Спорт Форум» без его согласия,    на основании чего в отношении общества возбуждено административное расследование»,    -    говорится в сообщении.</w:t>
        <w:br/>
        <w:t>Московское областное УФАС России привлекло ООО «Спорт Форум» к административной ответственности в виде штрафа в размере 100    тыс.    рублей.</w:t>
        <w:br/>
        <w:t>Общество не согласилось с постановлением и обратилось в суд.</w:t>
        <w:br/>
        <w:t>Арбитражный суд Москвы отказал ООО «Спорт Форум» в удовлетворении требований и подтвердил законность и обоснованность постановл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30    1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