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внести ООО «Альтер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Альтера» в реестр недобросовестных поставщиков,    сообщает пресс-служба надзорного ведомства.</w:t>
        <w:br/>
        <w:t>«Ранее в Московское областное УФАС России обратилось ФСО Центр обеспечения информацией "Энергия"    для внесения сведений в отношении ООО "Альтера"    в реестр недобросовестных поставщиков из-за уклонения от заключения контракта на выполнение работ по разработке проектно-сметной документации на модернизацию технических средств усиления охраны»,    -    говорится в сообщении.</w:t>
        <w:br/>
        <w:t>Управление признало действия общества не соответствующими закону,    сведения в отношении ООО «Альтера» подлежащими включению в реестр недобросовестных поставщиков.</w:t>
        <w:br/>
        <w:t>Компания не согласилась с решением и обратилась в суд.</w:t>
        <w:br/>
        <w:t>Арбитражный суд Московского округа отказал ООО «Альтера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30    1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