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вщик Подольской городской клинической больницы попал в реестр недобросовестны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9    августа 2015    г.    Московское областное УФАС России рассмотрело сведения,    представленные ГБУЗ Московской области «Подольская городская клиническая больница» в отношении ООО «ИнтерМед» для включения в реестр недобросовестных поставщиков вследствие уклонения победителя от заключения контракта на поставку тест-полосок для исследования мочи на анализаторе мочи Dirui    H-100    (извещение № 0348300016215000124).</w:t>
        <w:br/>
        <w:t>Согласно сведениям,    представленным заказчиком оператором электронной площадки -    ООО «РТС-тендер» -    была сформирована карточка контракта,    что в свою очередь обеспечило возможность заказчику направить победителю аукциона проект контракта в установленный законом срок.</w:t>
        <w:br/>
        <w:t> В регламентированный срок,    победитель не предст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государственного контракта,    а также подписанный электронной цифровой подписью указанного лица документ об обеспечении исполнения контракта в соответствии Законом о контрактной системе,    в связи с чем заказчику от оператора электронной площадки поступило уведомление об уклонении победителя от заключения государственного контракта.</w:t>
        <w:br/>
        <w:t>На комиссии доказательств наличия объективных причин у победителя для не подписания проекта контракта в установленные сроки не представлено.</w:t>
        <w:br/>
        <w:t>Принимая во внимание тот факт,    что победитель не направил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 проект государственного контракта,    а также подписанный электронной цифровой подписью указанного лица документ об обеспечении исполнения контракта,    комиссия,    руководствуясь статьями 70,    104    Закона о контрактной системе,    решила включить сведения представленные в отношении ООО «ИнтерМед» в реестр недобросовестных поставщиков сроком на 2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1    07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