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дело об ограничении конкуренции в Балаших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    сообщается на сайте управления Федеральной антимонопольной службы по Московской области.«Московским областным УФАС России возбуждено дело № 06-11/144-2015    о нарушении антимонопольного законодательства в отношении администрации городского округа Балашиха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    апреля 2015    года и обеспечении ряду хозяйствующих субъектов более выгодных условий деятельности на рынке управления многоквартирными домами.</w:t>
        <w:br/>
      </w:r>
    </w:p>
    <w:p>
      <w:pPr>
        <w:pStyle w:val="Normal"/>
        <w:bidi w:val="0"/>
        <w:jc w:val="left"/>
        <w:rPr/>
      </w:pPr>
      <w:r>
        <w:rPr>
          <w:rFonts w:ascii="Times New Roman" w:hAnsi="Times New Roman"/>
          <w:b/>
          <w:sz w:val="24"/>
        </w:rPr>
        <w:t>2015-08-24    07: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