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УФАС возбудило дело об ограничении конкуренции в Балашихе</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t>Московское областное УФАС возбудило дело против администрации городского округа Балашиха Московской области за ограничение конкуренции на рынке управления многоквартирными домами,    сообщается на сайте управления Федеральной антимонопольной службы по Московской области.«Московским областным УФАС России возбуждено дело № 06-11/144-2015    о нарушении антимонопольного законодательства в отношении администрации городского округа Балашиха Московской области,    по признакам нарушения части 1    статьи 15    Федерального закона «О защите конкуренции»,    – говорится в сообщении.</w:t>
        <w:br/>
        <w:t>Как уточняется в материале,    нарушение выразилось в издании решения комиссии по предупреждению и ликвидации чрезвычайных ситуаций и обеспечению пожарной безопасности городского округа Балашиха от 30    апреля 2015    года и обеспечении ряду хозяйствующих субъектов более выгодных условий деятельности на рынке управления многоквартирными домами.</w:t>
        <w:br/>
      </w:r>
    </w:p>
    <w:p>
      <w:pPr>
        <w:pStyle w:val="Normal"/>
        <w:bidi w:val="0"/>
        <w:jc w:val="left"/>
        <w:rPr/>
      </w:pPr>
      <w:r>
        <w:rPr>
          <w:rFonts w:ascii="Times New Roman" w:hAnsi="Times New Roman"/>
          <w:b/>
          <w:sz w:val="24"/>
        </w:rPr>
        <w:t>2015-08-24    07: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