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нарушении Администрацией городского округа Реутов Закона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нарушении Администрацией городского округа Реутов Закона о контрактной системе (дело № -198938/2020).</w:t>
        <w:br/>
        <w:t>Ранее в Управление поступила жалоба ООО «МЕДСИС» на действия Администрации городского округа Реутов (Заказчик)    при определении поставщика (подрядчика,    исполнителя)    путем проведения электронного аукциона на выполнение работ по комплексному благоустройству дворовых территорий.</w:t>
        <w:br/>
        <w:t>По результатам рассмотрения,    Управление признало жалобу ООО «МЕДСИС» обоснованной.</w:t>
        <w:br/>
        <w:t>Не согласившись с указанным решением,    Администрация обратился в суд.</w:t>
        <w:br/>
        <w:t>Девятый арбитражный апелляционный суд отказал Администрации городского округа Реутов в удовлетворении требований и подтвердил законность и обоснованность решения Московского областного УФАС России.</w:t>
        <w:br/>
        <w:t>Примечание:    Федерального закона от 18.07.2011    № 44-ФЗ «О контрактной системе в сфере закупок товаров,    работ,    услуг для обеспечения государственных и муниципальных нужд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8-03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