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внесении сведений в отношении ООО «ПОСЕЙД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ПОСЕЙДОН» в реестр недобросовестных поставщиков (дело № -204594/2020).</w:t>
        <w:br/>
        <w:t>Ранее в Московское областное УФАС России поступило обращение от Муниципального бюджетного общеобразовательного учреждения Лицей № 7    им.    Д.П.    Уланова о внесении сведений в отношении ООО «ПОСЕЙДОН» в реестр недобросовестных поставщиков по факту уклонения от заключения контракта на выполнение работ в 2020    году по ремонту части здания (Фасад и плиты перекрытия над спортивным и актовым залом)    МБОУ Лицей № 7г.    Химки.</w:t>
        <w:br/>
        <w:t>По результатам рассмотрения обращения,    Управление признало действия Общества не соответствующими закону,    сведения в отношении ООО «ПОСЕЙДОН» подлежащими включению в реестр недобросовестных поставщиков.</w:t>
        <w:br/>
        <w:t>Не согласившись с указанным решением,    Общество обратилось в суд.</w:t>
        <w:br/>
        <w:t>Арбитражный суд города Москвы отказал ООО «ПОСЕЙДОН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04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