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об ограничении конкуренции в Балаших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,    сообщается на сайте управления Федеральной антимонопольной службы по Московской области.</w:t>
        <w:br/>
        <w:t>«Московским областным УФАС России возбуждено дело № 06-11/144-2015    о нарушении антимонопольного законодательства в отношении администрации городского округа Балашиха Московской области,    по признакам нарушения части 1    статьи 15    Федерального закона «О защите конкуренции»,    – говорится в сообщении.</w:t>
        <w:br/>
        <w:t>Как уточняется в материале,   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    апреля 2015    года и обеспечении ряду хозяйствующих субъектов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4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