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ЮНИКС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осударственным казенным учреждением Московской области «Московская областная противопожарно-спасательная служба» (Учреждение)    в отношении ООО «ЮНИКС» (Общество)    для включения в реестр недобросовестных поставщиков.</w:t>
        <w:br/>
        <w:t>Согласно представленным сведениям,    Учреждение заключило с Обществом контракт на поставку вещевого имущества.</w:t>
        <w:br/>
        <w:t>В связи с нарушением Обществом условий исполнения контракта,    Учреждение расторгло контракт в одностороннем порядке.    Соблюдение порядка расторжения контракта подтверждено документами и сведениям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ЮНИКС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8-06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