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Комиссии Московского областного УФАС по рассмотрению дела о нарушении антимонопольного законодательства пройдет 26    авгус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Открытое заседание Комиссии Московского областного УФАС России по рассмотрению дела о нарушении антимонопольного законодательства состоится 26    августа в 13:00,    сообщает пресс-служба Московского областного УФАС России.</w:t>
        <w:br/>
        <w:t>«На рассмотрении Комиссии находится дело о признаках нарушения антимонопольного законодательства администрацией городского поселения Андреевка Солнечногорского района (далее – администрация)    на рынке управления многоквартирными домами»,    – говорится сообщении.</w:t>
        <w:br/>
        <w:t>Согласно позиции заявителя,    органами местного самоуправления не проведен открытый конкурс по отбору управляющей организации для управления многоквартирным домом,    расположенным по адресу:    Московская область,    город Андреевка,    городское поселение Андреевка,    улица Жилинская,    дом 27,    корпус 1,    следует из пресс-релиза.</w:t>
        <w:br/>
        <w:t>Заседание состоится по адресу:    город Москва,    Карамышевская набережная,    дом 44,    третий этаж,    зал заседаний № 2.    Дополнительная информация по телефону:    8(499)500-15-17.    Аккредитация представителей СМИ по электронному адресу: pressto50@fas.gov.ru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5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