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ТС привлечено к административной ответственности на сумму 100    000    руб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 результатам рассмотрения дела об административном правонарушении,    Московским областным УФАС России вынесено постановление о привлечении ПАО «Мобильные ТелеСистемы» к административной ответственности по ч.    1    ст.    14.3    Кодекса Российской Федерации об административных правонарушениях и назначении штрафа в размере 100    000    рублей за распространение рекламы без предварительного согласия абонента или адресата на получение рекламы.</w:t>
        <w:br/>
        <w:t>Основанием для привлечения к административной ответственности послужило нарушение ПАО «Мобильные ТелеСистемы» ч.    1    ст.    18    Федерального закона  от 13.03.2006    № 38-ФЗ «О рекламе» при направлении СМС-рекламы на абонентский номер физического лица без его согласия. </w:t>
        <w:br/>
        <w:t>Справочно:</w:t>
        <w:br/>
        <w:t>В соответствии с частью 1    статьи 18    Федерального законаот 13.03.2006    №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огласно части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5    настоящей статьи,    частью 4    статьи 14.3.1,    статьями 14.37,    14.38,    19.31    настоящего Кодекса,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15-08-25    12: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