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МТС на 100    тыс.    руб.    за SMS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бластное управление Федеральной антимонопольной службы (ФАС)    РФ оштрафовало ПАО «Мобильные ТелеСистемы» (МТС)    на 100    тыс.    руб.    за SMS-рекламу,    сообщает пресс-служба ведомства.</w:t>
        <w:br/>
        <w:t>«По результатам рассмотрения дела об административном правонарушении,    Московским областным УФАС РФ вынесено постановление о привлечении ПАО «Мобильные ТелеСистемы» к административной ответственности по ч.    1    ст.    14.3    КоАП РФ и назначении штрафа в размере 100    тыс.    руб.    за распространение рекламы без предварительного согласия абонента или адресата на получение рекламы»,    -    говорится в сообщении.</w:t>
        <w:br/>
        <w:t>Основанием для привлечения к административной ответственности послужило нарушение МТС ФЗ «О рекламе» при направлении SMS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1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