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о тысяч рублей штрафа выписало областное УФАС оператору связи за смс-реклам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правление Федеральной антимонопольной службы (ФАС)    России оштрафовало оператора связи МТС на 100    тысяч рублей за распространение смс-рекламы без согласия абонента,    сообщается на сайтеведомства.</w:t>
        <w:br/>
        <w:t>«По результатам рассмотрения дела об административном правонарушении Московским областным УФАС России вынесено постановление о привлечении ПАО «Мобильные ТелеСистемы» к административной ответственности по части 1    статьи 14.3    Кодекса Российской Федерации об административных правонарушениях и назначении штрафа в размере 100    тысяч рублей за распространение рекламы без предварительного согласия абонента или адресата на получение рекламы»,    – говорится в сообщении.</w:t>
        <w:br/>
        <w:t>Основанием для привлечения к ответственности стало нарушение ПАО «Мобильные ТелеСистемы» части 1    статьи 18    федерального закона «О рекламе» при направлении смс-рекламы на абонентский номер физического лица без его согласия,    поясняется в материале.</w:t>
        <w:br/>
        <w:t>Как уточняется на сайте,    в соответствии с законом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заключается в сообщении.</w:t>
        <w:br/>
      </w:r>
    </w:p>
    <w:p>
      <w:pPr>
        <w:pStyle w:val="Normal"/>
        <w:bidi w:val="0"/>
        <w:jc w:val="left"/>
        <w:rPr/>
      </w:pPr>
      <w:r>
        <w:rPr>
          <w:rFonts w:ascii="Times New Roman" w:hAnsi="Times New Roman"/>
          <w:b/>
          <w:sz w:val="24"/>
        </w:rPr>
        <w:t>2015-08-26    19: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