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вновь привлечено к административной ответственности за нарушение сроков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.</w:t>
        <w:br/>
        <w:t>В адрес Управления обратился житель д.    Фалисово Сергиево-Посадского городского округа Московской области с жалобой на несоблюд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      </w:t>
        <w:br/>
        <w:t>В результате проведения административного расследования по делу об административном правонарушении,   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   </w:t>
        <w:br/>
        <w:t>Вместе с тем,    Управлением также установлено,    что 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      </w:t>
        <w:br/>
        <w:t>Одновременно с этим,    ПАО «Россети Московский регион» внесено представление об устранении причин и условий,    способствовавших совершению административного правонарушения.          </w:t>
        <w:br/>
        <w:t>Примечание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В соответствии с частью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</w:t>
        <w:br/>
        <w:t>В соответствии с частью 2    статьи 29.13   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,    способствовавших совершению административного правонарушения,    в течении месяца со дня его получения и сообщить о принятых мерах в орган,    должностному лицу,    вынесшему представление.</w:t>
        <w:br/>
        <w:t>В соответствии со статьей 19.6    Кодекса Российской Федерации об административных правонарушениях,    непринятие по постановлению (представлению)    органа (должностного лица),    рассмотревшего дело об административном правонарушении,    мер по устранению причин и условий,    способствовавших совершению административного правонарушения,    влечет наложение административного штрафа на должностны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9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