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сведения фирмы «Партне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Щелковский перинатальный центр»в отношении ООО «Партнер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риобретение принадлежностей и расходных материалов для аппарата дозирования и смешивания готовых инфузионных растворов Medimix    plus    MF    4060S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.</w:t>
        <w:br/>
        <w:t>Московское областное УФАС России постановило включить сведения в отношении ООО «Партнер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6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