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центра «Бастион» на котировочную комиссию признана обоснованной областным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признало жалобу автономной некоммерческой организации «Юридический центр “Бастион”» на действия котировочной комиссии обоснованной,    сообщается на сайте управления Федеральной антимонопольной службы по Московской области.</w:t>
        <w:br/>
        <w:t>Как уточняется в материале,    Московское областное УФАС рассмотрело жалобу автономной некоммерческой организации «Юридический центр «Бастион» на действия комиссии по осуществлению закупок государственного бюджетного учреждения здравоохранения Московской области «Одинцовская районная больница № 3» при проведении запроса котировок:    «Оказание юридических услуг для нужд ГБУЗ МО «Одинцовская районная больница № 3».    Согласно доводам заявителя,    котировочная комиссия неправомерно отказала ему в допуске к участию в запросе котировок по результатам рассмотрения и оценки заявок.    Согласно протоколу рассмотрения и оценки заявок от 17    августа 2015    года,    основанием для отклонения послужило отсутствие документов,    подтверждающих наличие дополнительного образования по программам медико-правового профиля подготовки,    добавляется в сообщении.</w:t>
        <w:br/>
        <w:t>«Рассмотрев документы и сведения,    представленные на заседании,    комиссия управления установила,    что заявка заявителя содержит всю информацию и сведения,    предусмотренные частью 3    статьи 73    закона о контрактной системе.    Таким образом,    в действиях котировочной комиссии установлено нарушение части 7    статьи 78    закона о контрактной системе.    Комиссии выдано обязательное исполнения предписание о пересмотре заявок»,    – говорится в материал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6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