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ТС оштрафовано за навязчивую рекламу</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России постановило привлечь ПАО "Мобильные ТелеСистемы"    к административной ответственности по ч.    1    ст.    14.3    Кодекса Российской Федерации об административных правонарушениях и назначить штраф в размере 100    тыс.    рублей за распространение рекламы без предварительного согласия абонента или адресата на получение рекламы.</w:t>
        <w:br/>
        <w:t>ПАО "Мобильные ТелеСистемы"    нарушило ч.    1    ст.    18    Федерального закона  от 13.03.2006    № 38-ФЗ "О рекламе"    при направлении СМС-рекламы на абонентский номер физического лица без его согласия,    сообщает пресс-служба ведомства.</w:t>
        <w:br/>
        <w:t>В соответствии с ч.    1    ст.    18    38-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r>
    </w:p>
    <w:p>
      <w:pPr>
        <w:pStyle w:val="Normal"/>
        <w:bidi w:val="0"/>
        <w:jc w:val="left"/>
        <w:rPr/>
      </w:pPr>
      <w:r>
        <w:rPr>
          <w:rFonts w:ascii="Times New Roman" w:hAnsi="Times New Roman"/>
          <w:b/>
          <w:sz w:val="24"/>
        </w:rPr>
        <w:t>2015-08-26    12: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