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меститель руководителя областного УФАС расскажет о порядке рассмотрения жалоб на пресс-конференции 28    август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вопросам порядка рассмотрения жалоб состоится 28    августа в областном УФАС,    говорится в сообщении пресс-службы ведомства.</w:t>
        <w:br/>
        <w:t>«Двадцать восьмого августа 2015    года в 10:00    в Московском областном УФАС России состоится 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посвященная вопросам порядка рассмотрения жалоб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    сообщается в материале.</w:t>
        <w:br/>
        <w:t>Статистические данные о результатах рассмотрения Московским областным УФАС России соответствующих жалоб будут оглашены на пресс-конференции,    уточняется в сообщении.</w:t>
        <w:br/>
        <w:t>По данным пресс-службы,    в ходе мероприятия участники узнают об основных ошибках,    допускаемых местными органами власти Московской области при организации и проведении торгов,    порядке подачи и рассмотрения соответствующих жалоб.</w:t>
        <w:br/>
        <w:t>Открытие пресс-конференции состоится в 10:00,    на 10:10    запланировано выступление заместителя руководителя -    начальника отдела контроля органов власти Московского областного УФАС России Иванюженко,    представители СМИ смогут задать свои вопросы с 10:40    до закрытия пресс-конференции,    которое состоится в 11:00,    отмечается в релизе.</w:t>
        <w:br/>
        <w:t>Аккредитация представителей СМИ по телефону:    8    (499)    500-15-37    или по электронной почте:    pressto50@fas.gov.ru,    контактные лица -    Горбанева Валентина,    Костина Регина,    Хрипкова Татьяна,    заключается в материале.</w:t>
        <w:br/>
        <w:t>Сто тысяч рублей штрафа выписало областное УФАС оператору связи за смс-рекламу</w:t>
        <w:br/>
        <w:t>Следите за новостями Подмосковья в группах VKontakte,    Facebook,    Odnoklassniki,    Twitter,    LiveJournal    и YouTube</w:t>
        <w:br/>
      </w:r>
    </w:p>
    <w:p>
      <w:pPr>
        <w:pStyle w:val="Normal"/>
        <w:bidi w:val="0"/>
        <w:jc w:val="left"/>
        <w:rPr/>
      </w:pPr>
      <w:r>
        <w:rPr>
          <w:rFonts w:ascii="Times New Roman" w:hAnsi="Times New Roman"/>
          <w:b/>
          <w:sz w:val="24"/>
        </w:rPr>
        <w:t>2015-08-27    08: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